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 - BASIC callable 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d 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 is a set of BASIC callable machine language routines whi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OS code in the ROM of the IBM Personal Comput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control variable sized tex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 provides a facility to define up to 6 windows of text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crolled either up or down independantly.  Functions are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o the end of the current line or to the end of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to clear the entire window to spaces of any leag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loaded into BASIC memory using the BLOAD statem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variables are defined for reference in CALL and POK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ccupies 255 bytes of storage which can be easily facili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nd loading it into a string variable at the beginning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to use it.  The following statements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CRN code into a string Z$. The variable Z! is us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byte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Z$=STRING$(255,&amp;H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X%=VARPTR(Z$): Z!=PEEK(X+1)+256*PEEK(X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BLOAD "SCRN.MEM",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to the code should then be defined.  The entries ar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into the beginning of the string.  It is imparitive that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properly since any erraneous call will usually cause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s could be used to define these entries.  An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used in place of the ones in this example, but the offse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SCRN!=Z+2   ' POKE location defining the current wind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SCU!=Z!+4   ' CALL entry to the scroll window 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 SCD!=Z!+6   ' CALL entry to the scroll window d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CEOL!=Z!+8  ' CALL entry to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 CEOS!=Z!+10 ' CALL entry to clear from cursor to 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ATRB!=Z!+12 ' CALL entry to change current window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DEFW!=Z!+14 ' CALL entry to defin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0 - Definition of the entries into the SCR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1 - SCRN! - POKE location defining the current windo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N functions always work with the current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values for the window are the integer values 1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, when the module is first loaded, is wind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window is defined in a program, the window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ny CALL routine references can be changed by POK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esired window in this location.  An example of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 to change the current window to window 3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POKE SCRN!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 - SCU! - CALL entry to scroll window 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croll the current window up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gument must be an integer value with a positive value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lines defined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of zero is passed to the routine, the entire window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ces of the window's attribute. Any other value will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at number of lines, filling all new blank lin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scroll the window up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 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CALL SCU!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 - SCD! - CALL entry to scroll window d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croll the current window down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be an integer value with a positive value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lines defined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of zero is passed to the routine, the entire window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ces of the window's attribute. Any other value will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at number of lines, filling all new blank lin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scroll the window down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X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CALL SCU!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 - CEOL! - CALL entry to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fill the current line from the cursor to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window with spaces.  The cursor should be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efined window since unpredictable results will occu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right of the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 is needed or allowed on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clear to the end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LOCATE 2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CALL CE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 PRINT "This is displayed on a clear ar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5 - CEOS! - CALL entry to clear from cursor to 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fill the current line from the cursor to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window and all following lines of the curren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The cursor should be located within the current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 is needed or allowed on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clear to the end of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LOCATE 2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CALL CE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 PRINT "We know the window is 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PRINT "All the way to the end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 PRINT "current window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6 - ATRB! - CALL entry to change the current window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change the attribute used for an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produced by the SCRN functions.  This routine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attribute to a new value.  The attribute byte is th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chnical Reference manual for the type of displa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is provided as a single integer argument 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o change the window attribute to flashing under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X%=&amp;H81 ' This may no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CALL ATRB!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7 - DEFW - CALL entry to defin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define the limits of a text window. 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defined at any time and windows may intersect,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be subsets of one anoth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arguments to this routine.  All arguments must b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 definition of these six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- The screen number to define.  This is a value from 1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- The upper left corner row position.  Rows are numbered from 1,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- The upper left corner column position.  Columns are numbered from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- The lower right corner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- The lower right corner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- The attribute byte to use for SCRN function fi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ALL to DEFW is complete the current screen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atch the screen number jus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N is first loaded screen 1 is automatically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DEF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A1=1: A2=1 A3=1: A4=80: A5=24: A6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CALL DEFW!(A1,A2,A3,A4,A5,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